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Della Direzione Didattica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1° Circolo “N. Vaccalluzzo“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eonfor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OMANDA DI PARTECIPAZIONE ALLA SELEZIONE DI ESPERTO ESTERNO COLLAUDATORE </w:t>
      </w:r>
    </w:p>
    <w:p>
      <w:pPr>
        <w:pStyle w:val="Normal"/>
        <w:overflowPunct w:val="false"/>
        <w:spacing w:lineRule="auto" w:line="2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overflowPunct w:val="false"/>
        <w:spacing w:lineRule="auto" w:line="23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 prov. 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___________________________________________________________ n.civ. 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______________________________cell.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MAIL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fica Professionale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di partecipare alla selezione, in qualità di ESPERTO ESTERNO COLLAUDATORE, per il seguente progetto: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Progetto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10.8.1.A3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FESRPON -SI-2015-2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“ Realizzazione Ambienti Digital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”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 di essere in possesso  dei seguenti titoli 1)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presente istanza alle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bella di valutazione dei titoli per selezione di esperto collaudato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esprime il proprio consenso affinché i dati forniti possano essere trattati nel rispetto del D.L.vo n. 196-03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in materia di protezione dei dati person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 per gli adempimenti connessi alla presente proced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          FIRMA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292"/>
      </w:tblGrid>
      <w:tr>
        <w:trPr>
          <w:trHeight w:val="228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Allegat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ella Direzione Didattica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1° Circolo “N. Vaccalluzzo“                                                                                                                                                                                    Leonfor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exact" w:line="227" w:before="0" w:after="20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BELLA DI VALUTAZIONE DEI TITOLI PER SELEZIONE DI ESPERTO COLLAUDATORE</w:t>
            </w:r>
          </w:p>
        </w:tc>
      </w:tr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418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i fin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ribuitis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ssegnati dal Dirigente Scolastic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 10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x. p 4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i  5 per incaric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x 3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 5 per incaric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x 3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9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5.8pt;mso-wrap-distance-left:7.05pt;mso-wrap-distance-right:0pt;mso-wrap-distance-top:0pt;mso-wrap-distance-bottom:1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9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          FIRMA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7:00Z</dcterms:created>
  <dc:creator>Peloso</dc:creator>
  <dc:description/>
  <dc:language>en-US</dc:language>
  <cp:lastModifiedBy>user</cp:lastModifiedBy>
  <cp:lastPrinted>2016-07-26T11:47:00Z</cp:lastPrinted>
  <dcterms:modified xsi:type="dcterms:W3CDTF">2016-07-26T09:47:00Z</dcterms:modified>
  <cp:revision>2</cp:revision>
  <dc:subject/>
  <dc:title/>
</cp:coreProperties>
</file>